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880"/>
        <w:gridCol w:w="3601"/>
      </w:tblGrid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3233463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 ПОЛУЧЕННЫХ СЕРТИФИКАТАХ (САС)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выста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пию родословной собаки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ригиналы сертификатов САС (оригинал), КЧК (копия), ЧК (копия)</w: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ЗАПОЛНЯТЬ ПЕЧАТНЫМИ БУКВАМИ</w:t>
        <w:br/>
      </w:r>
    </w:p>
    <w:p>
      <w:pPr>
        <w:pStyle w:val="TextBody"/>
        <w:rPr/>
      </w:pPr>
      <w:r>
        <w:rPr/>
        <w:t>Заявка на присвоение титула «ЧЕМПИОН РОССИИ» принимается при условии, если с момента получения последнего сертификата прошло ТРИДЦАТЬ (30) ДНЕЙ.</w:t>
      </w:r>
    </w:p>
    <w:p>
      <w:pPr>
        <w:pStyle w:val="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6:11:00Z</dcterms:created>
  <dc:creator>Пользователь</dc:creator>
  <dc:description/>
  <dc:language>en-US</dc:language>
  <cp:lastModifiedBy>User</cp:lastModifiedBy>
  <cp:lastPrinted>2003-04-15T16:41:00Z</cp:lastPrinted>
  <dcterms:modified xsi:type="dcterms:W3CDTF">2005-01-14T17:26:00Z</dcterms:modified>
  <cp:revision>14</cp:revision>
  <dc:subject/>
  <dc:title>АКТ ВЯЗКИ</dc:title>
</cp:coreProperties>
</file>