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0"/>
        <w:gridCol w:w="3601"/>
      </w:tblGrid>
      <w:tr>
        <w:trPr/>
        <w:tc>
          <w:tcPr>
            <w:tcW w:w="10261" w:type="dxa"/>
            <w:gridSpan w:val="4"/>
            <w:tcBorders/>
          </w:tcPr>
          <w:p>
            <w:pPr>
              <w:pStyle w:val="Heading3"/>
              <w:spacing w:before="100" w:after="100"/>
              <w:jc w:val="center"/>
              <w:rPr/>
            </w:pPr>
            <w: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33161666" r:id="rId2"/>
              </w:objec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 (РКФ)</w:t>
              <w:br/>
              <w:br/>
              <w:t>ЗАЯВКА НА ПОЛУЧЕНИЕ ТИТУЛА</w:t>
            </w:r>
          </w:p>
        </w:tc>
      </w:tr>
      <w:tr>
        <w:trPr/>
        <w:tc>
          <w:tcPr>
            <w:tcW w:w="10261" w:type="dxa"/>
            <w:gridSpan w:val="4"/>
            <w:tcBorders/>
          </w:tcPr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ЮНЫЙ ЧЕМПИОН РОССИИ»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да</w:t>
            </w:r>
          </w:p>
        </w:tc>
        <w:tc>
          <w:tcPr>
            <w:tcW w:w="8101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чка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ословная №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лец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4"/>
            <w:tcBorders/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4"/>
            <w:tcBorders/>
            <w:vAlign w:val="bottom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СВЕДЕНИЯ О ПОЛУЧЕННЫХ СЕРТИФИКАТАХ САС-ЮН или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AC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UN</w:t>
            </w:r>
            <w:r>
              <w:rPr>
                <w:rFonts w:cs="Arial" w:ascii="Arial" w:hAnsi="Arial"/>
                <w:b/>
                <w:sz w:val="20"/>
              </w:rPr>
              <w:t xml:space="preserve"> или </w:t>
              <w:br/>
              <w:t xml:space="preserve">ДИПЛОМЫ О ПРИСВОЕНИИ ТУТИЛА «ПОБЕДИТЕЛЬ КЛАССА ЮНИОРОВ»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W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U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ртификат или диплом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 экспер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ВНИМАНИЕ:</w:t>
      </w:r>
      <w:r>
        <w:rPr/>
        <w:t xml:space="preserve"> К заявке необходимо приложить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Копию родословной собаки,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ертификат САС (юниор) (оригинал) или КЧК (юниор) (к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ЗАПОЛНЯТЬ ПЕЧАТНЫМИ БУКВАМИ</w:t>
        <w:br/>
      </w:r>
    </w:p>
    <w:p>
      <w:pPr>
        <w:pStyle w:val="TextBody"/>
        <w:rPr/>
      </w:pPr>
      <w:r>
        <w:rPr/>
        <w:t>Заявка на присвоение титула «ЮНЫЙ ЧЕМПИОН РОССИИ» принимается при условии, если с момента получения последнего сертификата прошло ТРИДЦАТЬ (30)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1">
    <w:name w:val="FR1"/>
    <w:qFormat/>
    <w:pPr>
      <w:widowControl w:val="false"/>
      <w:bidi w:val="0"/>
      <w:spacing w:lineRule="auto" w:line="420"/>
      <w:jc w:val="center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58:00Z</dcterms:created>
  <dc:creator>Пользователь</dc:creator>
  <dc:description/>
  <dc:language>en-US</dc:language>
  <cp:lastModifiedBy>User</cp:lastModifiedBy>
  <cp:lastPrinted>2003-03-13T19:02:00Z</cp:lastPrinted>
  <dcterms:modified xsi:type="dcterms:W3CDTF">2005-01-14T17:28:00Z</dcterms:modified>
  <cp:revision>7</cp:revision>
  <dc:subject/>
  <dc:title>АКТ ВЯЗКИ</dc:title>
</cp:coreProperties>
</file>