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9864780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 xml:space="preserve">ЗАЯВКА НА ПОЛУЧЕНИЕ ТИТУЛА 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ГРАНД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ПОЛУЧЕННЫХ ТИТУЛАХ</w:t>
            </w:r>
          </w:p>
        </w:tc>
      </w:tr>
      <w:tr>
        <w:trPr>
          <w:trHeight w:val="360" w:hRule="atLeast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ту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мпион Ро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мпион Национального клуб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ународный сертификат по рабочим качествам</w:t>
              <w:br/>
              <w:t xml:space="preserve"> (для пород с рабочими испытаниями)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ВНИМАНИЕ: </w:t>
      </w:r>
      <w:r>
        <w:rPr/>
        <w:t>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диплома «Чемпион России»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и диплома или сертификата «Чемпион Национального клуба»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международного сертификата по рабочим качествам (для пород с рабочими испыта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ЗАПОЛНЯТЬ ПЕЧАТНЫМИ БУКВАМИ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06:00Z</dcterms:created>
  <dc:creator>Пользователь</dc:creator>
  <dc:description/>
  <dc:language>en-US</dc:language>
  <cp:lastModifiedBy>Olga</cp:lastModifiedBy>
  <cp:lastPrinted>2003-03-13T19:02:00Z</cp:lastPrinted>
  <dcterms:modified xsi:type="dcterms:W3CDTF">2003-04-15T12:56:00Z</dcterms:modified>
  <cp:revision>9</cp:revision>
  <dc:subject/>
  <dc:title>АКТ ВЯЗКИ</dc:title>
</cp:coreProperties>
</file>